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利申请优先审查请求线上办理流程</w:t>
      </w:r>
    </w:p>
    <w:p>
      <w:pPr>
        <w:pStyle w:val="Style16"/>
        <w:shd w:fill="FFFFFF" w:val="clear"/>
        <w:spacing w:lineRule="atLeast" w:line="60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60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请求人</w:t>
      </w:r>
      <w:r>
        <w:rPr>
          <w:rFonts w:ascii="Times New Roman" w:hAnsi="Times New Roman" w:cs="Times New Roman" w:eastAsia="仿宋_GB2312"/>
          <w:sz w:val="32"/>
          <w:szCs w:val="32"/>
        </w:rPr>
        <w:t>登录国家知识产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专利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办理系统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https://cponline.cnipa.gov.cn/</w:t>
      </w:r>
      <w:r>
        <w:rPr>
          <w:rFonts w:ascii="Times New Roman" w:hAnsi="Times New Roman" w:cs="Times New Roman" w:eastAsia="仿宋_GB2312"/>
          <w:sz w:val="32"/>
          <w:szCs w:val="32"/>
        </w:rPr>
        <w:t>），点击“专利事务服务”，进入“专利优先审查”模块进行业务办理。</w:t>
      </w:r>
    </w:p>
    <w:p>
      <w:pPr>
        <w:pStyle w:val="Style16"/>
        <w:shd w:fill="FFFFFF" w:val="clear"/>
        <w:spacing w:lineRule="atLeast" w:line="600" w:before="0" w:after="0"/>
        <w:rPr/>
      </w:pPr>
      <w:r>
        <w:rPr>
          <w:lang w:val="en-US" w:eastAsia="en-US"/>
        </w:rPr>
        <w:drawing>
          <wp:inline distT="0" distB="0" distL="0" distR="0">
            <wp:extent cx="5277485" cy="195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 w:before="0" w:after="0"/>
        <w:rPr/>
      </w:pPr>
      <w:r>
        <w:rPr/>
      </w:r>
    </w:p>
    <w:p>
      <w:pPr>
        <w:pStyle w:val="Style16"/>
        <w:shd w:fill="FFFFFF" w:val="clear"/>
        <w:spacing w:lineRule="atLeast" w:line="60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</w:rPr>
        <w:t>一、优先审查请求的业务办理</w:t>
      </w:r>
    </w:p>
    <w:p>
      <w:pPr>
        <w:pStyle w:val="Style16"/>
        <w:shd w:fill="FFFFFF" w:val="clear"/>
        <w:spacing w:lineRule="atLeast" w:line="60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一）填写与优先审查请求的相关信息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在“优先审查请求”模块，选择“业务办理”提出优先审查请求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8595" cy="1699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请求人勾选相应承诺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优先审查请求人应勾选优先审查请求相应承诺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7960" cy="1773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填写“基本信息”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请求人应正确填写提出优先审查请求的专利申请的基本信息，包括申请号、业务类型、创建日期。其中“业务类型”系统会根据填入的申请号信息自动带入数据信息，“创建日期”系统默认为请求日当天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2880" cy="1170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填写“申请号”后，应点击“确定”按键。如果登录“专利业务办理系统”的账号是专利申请人或专利代理机构，系统会弹出“查询著录项目案件”页面，给出“案件著录项目列表”、“申请人信息列表”和“代理机构信息列表”，请求人核实无误后，请点击“确认选择”按键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9230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9230" cy="3040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如果“申请人信息”中有两个以上专利申请人，应选择其中一个专利申请人作为该案的优先审查“请求人”。</w:t>
      </w:r>
    </w:p>
    <w:p>
      <w:pPr>
        <w:pStyle w:val="Style16"/>
        <w:shd w:fill="FFFFFF" w:val="clear"/>
        <w:spacing w:lineRule="atLeast" w:line="60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请求优先审查的专利申请，有两个以上专利申请人的，需要在业务办理的“第二步”上传“全体申请人同意优先审查的声明”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填写“请求人信息”、“代理机构信息”和“联系人信息”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1610" cy="2372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点击“确认选择”按键后，系统会回到优先审查业务办理的“第一步”页面，并自动带入“请求人信息”、“代理机构信息”和“联系人信息”列表中的相关数据项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“代理机构信息”和“联系人信息”如果原案中无此信息，系统将无数据带入。但请求人需填入相应的联系人、联系人地址等内容，供国家知识产权局将本次优先审查请求的审核结果反馈“请求人”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如果“提交人”不是本案专利申请人或专利代理机构，点击“确定”按键后，系统将会予以提示，并无相关数据带入，需要“提交人”逐条正确填写。</w:t>
      </w:r>
    </w:p>
    <w:p>
      <w:pPr>
        <w:pStyle w:val="Style16"/>
        <w:shd w:fill="FFFFFF" w:val="clear"/>
        <w:spacing w:lineRule="atLeast" w:line="600"/>
        <w:ind w:firstLine="8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.“</w:t>
      </w:r>
      <w:r>
        <w:rPr>
          <w:rFonts w:ascii="仿宋_GB2312" w:hAnsi="仿宋_GB2312" w:cs="微软雅黑" w:eastAsia="仿宋_GB2312"/>
          <w:sz w:val="32"/>
          <w:szCs w:val="32"/>
        </w:rPr>
        <w:t>请求人信息”中，“请求人名称”、“请求人证件号码”、“国别”、“身份证签发地或企业注册地”为业务判断和审核的重要依据，其自动带入的数据内容，是依据请求人在“国家知识产权局统一身份认证平台”办理注册手续时所填写的数据内容。当相关系统自动带入信息为空或错误时，除需要正确填写完整内容，建议尽快对相关注册信息进行完善。</w:t>
      </w:r>
    </w:p>
    <w:p>
      <w:pPr>
        <w:pStyle w:val="Style16"/>
        <w:shd w:fill="FFFFFF" w:val="clear"/>
        <w:spacing w:lineRule="atLeast" w:line="60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请求人可以通过输入国家或地区名称精确查找国别。</w:t>
      </w:r>
    </w:p>
    <w:p>
      <w:pPr>
        <w:pStyle w:val="Style16"/>
        <w:shd w:fill="FFFFFF" w:val="clear"/>
        <w:spacing w:lineRule="atLeast" w:line="60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请求人国别填写中国的，应当填写请求人的身份证签发地或者企业注册地，具体到省市县区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6.</w:t>
      </w:r>
      <w:r>
        <w:rPr>
          <w:rFonts w:ascii="仿宋_GB2312" w:hAnsi="仿宋_GB2312" w:cs="微软雅黑" w:eastAsia="仿宋_GB2312"/>
          <w:sz w:val="32"/>
          <w:szCs w:val="32"/>
        </w:rPr>
        <w:t xml:space="preserve">填写“优先审查请求信息” </w:t>
      </w:r>
      <w:r>
        <w:rPr>
          <w:rFonts w:ascii="仿宋_GB2312" w:hAnsi="仿宋_GB2312" w:cs="微软雅黑" w:eastAsia="仿宋_GB2312"/>
          <w:sz w:val="32"/>
          <w:szCs w:val="32"/>
        </w:rPr>
        <w:drawing>
          <wp:inline distT="0" distB="0" distL="0" distR="0">
            <wp:extent cx="5268595" cy="2802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该信息的填写是否正确，决定提出的优先审查请求能否予以推荐、能否获得优先审查的关键步骤，需要注意：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选择提出优先审查专利申请的“优先审查请求类型”，该类型应对应在“第二步”提交上传的相关证明文件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提出优先审查请求的专利申请，是否存在实用新型的“同日申请”，应正确勾选，并按照“优先审查管理办法”的相关规定办理相关手续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二）填写或上传要求优先审查的理由相关内容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填写专利文献或非专利文献信息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73675" cy="2429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9865" cy="2441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提交人”可以根据对提出优先审查请求的专利申请所进行的检索情况，填写相关涉及的专利文献信息（包括文献号、公开日期、相关段落或图号）、非专利文献信息（包括书名或期刊或文摘名称、出版或发行日期、作者姓名、文章标题、相关页数）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如有多条相关信息，可以多次“新增”；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70500" cy="23882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可以对“新增”的“专利文献信息”或“非专利文献信息”进行“修改”、“删除”或上传“扫描件”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上传附加文件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“提交人”应在“文件类型”中，选择对应的文件名称，上传涉及本专利申请的“现有技术或者现有设计信息材料”、和“相关证明文件”扫描件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0340" cy="2413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7960" cy="25133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4150" cy="24587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“提交人”非本案专利申请人或非本案代理机构的，应在“文件类型”中，选择对应的文件名称，上传全体申请人提供的委托书或相关证明文件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请求优先审查的专利申请有多个专利申请人的，应在“文件类型”中，选择对应的文件名称，上传“全体申请人同意优先审查的声明”文件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具体操作说明：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提交人”选择“文件类型”，选择本地扫描件，点击“上传”，再选择“上传”，将相关文件上传系统。请求人对已上传的各类附件，可在“附加文件”中预览或删除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提交优先审查请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70500" cy="24974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专利申请优先审查请求的“第一步”和“第二步”填写完毕，并上传相关附件后，可以直接点击“提交”，也可以予以“保存”，经过核查后，再行提交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查询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70500" cy="23164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提交人”对已“采集保存”或“提交”的优先审查请求信息，可使用申请号、专利类型、是否同日申请、同日申请号、推荐状态、请求日期、确认状态等查询条件进行查询。</w:t>
      </w:r>
    </w:p>
    <w:p>
      <w:pPr>
        <w:pStyle w:val="Style16"/>
        <w:shd w:fill="FFFFFF" w:val="clear"/>
        <w:spacing w:lineRule="atLeas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 xml:space="preserve">“意见陈述历史查询”功能 </w:t>
      </w:r>
    </w:p>
    <w:p>
      <w:pPr>
        <w:pStyle w:val="Style16"/>
        <w:shd w:fill="FFFFFF" w:val="clear"/>
        <w:spacing w:lineRule="atLeast" w:line="60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该功能主要是当“提交人”提出意见陈述后，国家知识产权局会针对“意见陈述”给予答复。“提交人”可以通过“申请号”、“陈述日期”、“处理日期”和“处理状态”，在查询结果中对国家知识产权局的“答复意见”进行查询。</w:t>
      </w:r>
    </w:p>
    <w:p>
      <w:pPr>
        <w:pStyle w:val="Style16"/>
        <w:shd w:fill="FFFFFF" w:val="clear"/>
        <w:spacing w:lineRule="atLeast" w:line="60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drawing>
          <wp:inline distT="0" distB="0" distL="0" distR="0">
            <wp:extent cx="5263515" cy="2215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“退回”功能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在优先审查请求“推荐”阶段，提交的优先审查请求内容存在缺陷，修改相关内容后，有“予以推荐”的可能时，地方知识产权局会将此优先审查请求进行“退回”处理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优先审查请求“退回”后，优先审查请求“业务办理”的“查询结果”中，对应该优先审查请求的“推荐状态”数据项为“回退”，“退回原因”数据项会有地方知识产权局填写的相关推荐意见。</w:t>
      </w:r>
    </w:p>
    <w:p>
      <w:pPr>
        <w:pStyle w:val="Style16"/>
        <w:shd w:fill="FFFFFF" w:val="clear"/>
        <w:spacing w:lineRule="atLeas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“</w:t>
      </w:r>
      <w:r>
        <w:rPr>
          <w:rFonts w:ascii="仿宋_GB2312" w:hAnsi="仿宋_GB2312" w:cs="微软雅黑" w:eastAsia="仿宋_GB2312"/>
          <w:sz w:val="32"/>
          <w:szCs w:val="32"/>
        </w:rPr>
        <w:t>提交人”可根据地方知识产权局填写的相关推荐意见通过“修改”功能进行修改，并重新提交。注意：选择“修改”进入“第一步”页面后，需要在“基本信息”中再次点击“确认”，并进行相应的“确认选择”，否则无法进行“修改”。如果此时点击“提交”，提交的优先审查请求内容，还会是之前“退回”的内容。</w:t>
      </w:r>
    </w:p>
    <w:p>
      <w:pPr>
        <w:pStyle w:val="Style16"/>
        <w:shd w:fill="FFFFFF" w:val="clear"/>
        <w:spacing w:lineRule="atLeast" w:line="600" w:before="100" w:after="1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求人对专利申请优先审查请求不予推荐或者不予优先等情况，可以对相应专利申请提出“意见陈述”电子方式反馈相应审查单位或部门。请求人对专利申请优先审查请求提出的意见陈述，可在意见陈述历史查询中，查看答复意见及详情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5:00Z</dcterms:created>
  <dc:creator>387573</dc:creator>
  <dc:description/>
  <dc:language>en-US</dc:language>
  <cp:lastModifiedBy>胡翌婧&amp;userId=089c2245-3540-4cda-8005-8eb0d4dc8848</cp:lastModifiedBy>
  <dcterms:modified xsi:type="dcterms:W3CDTF">2023-10-12T09:12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BB03B6D44966B6457D59D2AFE366_13</vt:lpwstr>
  </property>
  <property fmtid="{D5CDD505-2E9C-101B-9397-08002B2CF9AE}" pid="3" name="KSOProductBuildVer">
    <vt:lpwstr>2052-12.1.0.15374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